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OLAMENTO DEL CONCORSO LETTERARIO: RACCONTI INTORNO AL FUOCO terza edizione - anno 2025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b/>
          <w:bCs/>
        </w:rPr>
        <w:t>Introduzione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Nel 1908 Robert Baden-Powell, il fondatore dello scautismo, pubblicò “Scouting for boys” e scrisse i capitoli come se fossero tante “chiacchierate” intorno al fuoco di bivacco. La scelta non fu casuale, perché la narrazione rivestiva un ruolo importante nella sua pedagogia. Era lui stesso a inventare storie e avventure per i ragazzi adolescenti, mentre per i bambini, chiamati lupetti, aveva scelto come testo guida e filo rosso delle attività i racconti dei libri del suo amico Rudyard Kipling, “The Jungle Books”.</w:t>
      </w:r>
    </w:p>
    <w:p>
      <w:pPr>
        <w:pStyle w:val="Normale1"/>
        <w:spacing w:lineRule="auto" w:line="360"/>
        <w:jc w:val="both"/>
        <w:rPr/>
      </w:pPr>
      <w:r>
        <w:rPr>
          <w:rStyle w:val="NessunoA"/>
        </w:rPr>
        <w:t>Il concorso letterario “Racconti intorno al fuoco” è nato nel 2023 all’interno della ricorrenza del centenario della nascita di don Nino Levratti che, intorno alla metà degli Anni Cinquanta, introdusse il metodo scout tra i giovani di Mirandola e di Carpi. Il concorso, organizzato dall’Associazione “Racconti intorno al fuoco” in collaborazione con il Comitato “Tracce di don Nino”, gode del patrocinio del Museo diocesano di Carpi e della Fondazione Cassa di Risparmio di Carpi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e1"/>
        <w:spacing w:lineRule="auto" w:line="360"/>
        <w:jc w:val="both"/>
        <w:rPr>
          <w:i/>
          <w:i/>
        </w:rPr>
      </w:pPr>
      <w:r>
        <w:rPr>
          <w:rStyle w:val="NessunoA"/>
        </w:rPr>
        <w:t>La partecipazione è gratuita e aperta a qualsiasi persona dai 14 anni in su. Non si può partecipare con un racconto che ha già concorso alle scorse edizioni.</w:t>
      </w:r>
    </w:p>
    <w:p>
      <w:pPr>
        <w:pStyle w:val="Normale1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lineRule="auto" w:line="360"/>
        <w:jc w:val="both"/>
        <w:rPr>
          <w:rStyle w:val="NessunoA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Caratteristiche dell’opera:</w:t>
      </w:r>
    </w:p>
    <w:p>
      <w:pPr>
        <w:pStyle w:val="Normale1"/>
        <w:spacing w:lineRule="auto" w:line="360"/>
        <w:jc w:val="both"/>
        <w:rPr>
          <w:rStyle w:val="NessunoA"/>
          <w:color w:val="000000"/>
          <w:shd w:fill="auto" w:val="clear"/>
        </w:rPr>
      </w:pPr>
      <w:r>
        <w:rPr>
          <w:rStyle w:val="NessunoA"/>
          <w:color w:val="000000"/>
          <w:shd w:fill="auto" w:val="clear"/>
        </w:rPr>
        <w:t>Sono ammesse opere di fantasia in lingua italiana a tema libero, purché tra i protagonisti principali vi siano scout (ma anche lupetti/e, coccinelle, guide, rover, scolte, capi, di qualsiasi tipo o epoca).</w:t>
      </w:r>
    </w:p>
    <w:p>
      <w:pPr>
        <w:pStyle w:val="Normale1"/>
        <w:spacing w:lineRule="auto" w:line="360"/>
        <w:jc w:val="both"/>
        <w:rPr>
          <w:rStyle w:val="NessunoA"/>
          <w:color w:val="000000"/>
          <w:shd w:fill="auto" w:val="clear"/>
        </w:rPr>
      </w:pPr>
      <w:r>
        <w:rPr>
          <w:rStyle w:val="NessunoA"/>
          <w:color w:val="000000"/>
          <w:shd w:fill="auto" w:val="clear"/>
        </w:rPr>
        <w:t>E’ ammesso ogni genere letterario. A puro titolo esemplificativo: thriller, giallo, noir, mystery, horror, umoristico, fantascienza, avventura, storico, viaggi, epistolare, romance, fiaba, fantasy, racconto di formazione, distopico…</w:t>
      </w:r>
    </w:p>
    <w:p>
      <w:pPr>
        <w:pStyle w:val="Normale1"/>
        <w:spacing w:lineRule="auto" w:line="360"/>
        <w:jc w:val="both"/>
        <w:rPr>
          <w:color w:val="FF0000"/>
        </w:rPr>
      </w:pPr>
      <w:r>
        <w:rPr>
          <w:rStyle w:val="NessunoA"/>
          <w:color w:val="000000"/>
          <w:shd w:fill="auto" w:val="clear"/>
        </w:rPr>
        <w:t>Se i racconti sono ispirati a fatti realmente accaduti, occorre modificare nomi, luoghi e date.</w:t>
      </w:r>
    </w:p>
    <w:p>
      <w:pPr>
        <w:pStyle w:val="Normale1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b/>
          <w:bCs/>
        </w:rPr>
        <w:t>Il concorso si articola in due categorie:</w:t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rStyle w:val="NessunoA"/>
          <w:b/>
          <w:bCs/>
        </w:rPr>
        <w:t>- categoria BEAT</w:t>
      </w:r>
      <w:r>
        <w:rPr>
          <w:rStyle w:val="NessunoA"/>
        </w:rPr>
        <w:t>: racconti per ragazzi e Young Adult; i protagonisti della storia devono essere ragazzi o giovani con un’età compresa tra gli 8 e i 18 anni. La lunghezza deve essere compresa tra le 5.000 e le 10.000 battute, spazi inclusi.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  <w:b/>
          <w:bCs/>
        </w:rPr>
        <w:t>- categoria ROAD</w:t>
      </w:r>
      <w:r>
        <w:rPr>
          <w:rStyle w:val="NessunoA"/>
        </w:rPr>
        <w:t>: racconti per tutti, senza un target definito; i protagonisti della storia possono avere qualunque età. La lunghezza deve essere compresa tra le 10.000 e le 25.000 battute, spazi inclusi.</w:t>
      </w:r>
    </w:p>
    <w:p>
      <w:pPr>
        <w:pStyle w:val="Normale1"/>
        <w:spacing w:lineRule="auto" w:line="360"/>
        <w:jc w:val="both"/>
        <w:rPr>
          <w:i/>
          <w:i/>
          <w:iCs/>
          <w:color w:val="FF0000"/>
        </w:rPr>
      </w:pPr>
      <w:r>
        <w:rPr>
          <w:rStyle w:val="NessunoA"/>
        </w:rPr>
        <w:t>Ogni autore può partecipare con un’opera per ogni categoria. Sono ammesse opere inedite o autopubblicate, anche già premiate in altri concorsi.</w:t>
      </w:r>
    </w:p>
    <w:p>
      <w:pPr>
        <w:pStyle w:val="Normale1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b/>
          <w:bCs/>
        </w:rPr>
        <w:t>Formattazione del testo</w:t>
      </w:r>
    </w:p>
    <w:p>
      <w:pPr>
        <w:pStyle w:val="Normale1"/>
        <w:spacing w:lineRule="auto" w:line="360"/>
        <w:jc w:val="both"/>
        <w:rPr>
          <w:strike/>
        </w:rPr>
      </w:pPr>
      <w:r>
        <w:rPr>
          <w:rStyle w:val="NessunoA"/>
        </w:rPr>
        <w:t>Font Times New Roman, carattere 12, interlinea 1,5. Per i discorsi diretti potete regolarvi come preferite, scegliendo uno dei sistemi più diffusi: («», - - , “”).</w:t>
      </w:r>
    </w:p>
    <w:p>
      <w:pPr>
        <w:pStyle w:val="Normale1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e1"/>
        <w:spacing w:lineRule="auto" w:line="360"/>
        <w:jc w:val="both"/>
        <w:rPr>
          <w:rStyle w:val="NessunoA"/>
          <w:b/>
          <w:b/>
          <w:bCs/>
        </w:rPr>
      </w:pPr>
      <w:r>
        <w:rPr>
          <w:b/>
          <w:bCs/>
        </w:rPr>
        <w:t>Modalità di invio degli elaborati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 xml:space="preserve">I racconti devono essere inviati in formato WORD (.doc o .docx), compilando il form sul sito: </w:t>
      </w:r>
      <w:hyperlink r:id="rId2">
        <w:r>
          <w:rPr>
            <w:rStyle w:val="InternetLink"/>
          </w:rPr>
          <w:t>www.intornoalfuoco.it</w:t>
        </w:r>
      </w:hyperlink>
      <w:r>
        <w:rPr>
          <w:rStyle w:val="NessunoA"/>
        </w:rPr>
        <w:t xml:space="preserve"> entro le ore 23.59 del 31 maggio 2025.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 xml:space="preserve">Il nome del file dev’essere il titolo del racconto; il testo </w:t>
      </w:r>
      <w:r>
        <w:rPr>
          <w:rStyle w:val="NessunoA"/>
          <w:color w:val="auto"/>
        </w:rPr>
        <w:t>nel file</w:t>
      </w:r>
      <w:r>
        <w:rPr>
          <w:rStyle w:val="NessunoA"/>
          <w:color w:val="FF0000"/>
        </w:rPr>
        <w:t xml:space="preserve"> </w:t>
      </w:r>
      <w:r>
        <w:rPr>
          <w:rStyle w:val="NessunoA"/>
        </w:rPr>
        <w:t>NON deve contenere il nome dell’autore.</w:t>
      </w:r>
    </w:p>
    <w:p>
      <w:pPr>
        <w:pStyle w:val="Normale1"/>
        <w:spacing w:lineRule="auto" w:line="360"/>
        <w:jc w:val="both"/>
        <w:rPr/>
      </w:pPr>
      <w:r>
        <w:rPr>
          <w:rStyle w:val="NessunoA"/>
        </w:rPr>
        <w:t xml:space="preserve">Gli </w:t>
      </w:r>
      <w:r>
        <w:rPr>
          <w:rStyle w:val="Nessuno"/>
          <w:color w:val="222222"/>
        </w:rPr>
        <w:t>autori minorenni possono partecipare senza fornire i permessi dei genitori. Se sei un minorenne, tuttavia, crediamo che non ci sia nulla di male, né da vergognarsi, nel renderli partecipi della tua arte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"/>
          <w:b/>
          <w:bCs/>
        </w:rPr>
        <w:t>Giuria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La selezione dei racconti finalisti è affidata a un comitato di appassionati lettori. La classifica finale sarà stilata da una Giuria di qualità (formata da professionisti del settore i cui nomi saranno comunicati entro giugno 2025).</w:t>
      </w:r>
    </w:p>
    <w:p>
      <w:pPr>
        <w:pStyle w:val="Normale1"/>
        <w:spacing w:lineRule="auto" w:line="360"/>
        <w:jc w:val="both"/>
        <w:rPr/>
      </w:pPr>
      <w:r>
        <w:rPr>
          <w:rStyle w:val="NessunoA"/>
        </w:rPr>
        <w:t>Tutti i racconti saranno letti in forma anonima. La giuria si riserva di non assegnare i premi se non riterrà meritevoli i testi arrivati. Il suo operato è insindacabile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"/>
          <w:b/>
          <w:bCs/>
        </w:rPr>
        <w:t>Premi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I migliori racconti saranno pubblicati in cartaceo e in e-book in un’Antologia.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 xml:space="preserve">1° premio per ogni categoria (Beat e Road): trofeo e 1 copia dell’Antologia; 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2° e 3° premio per ogni categoria (Beat e Road): diploma e 1 copia dell’Antologia;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Premio Under 21 per il miglior racconto di un autore/autrice che al 31 maggio 2025 non ha ancora compiuto 22 anni: trofeo e 1 copia dell’Antologia;</w:t>
      </w:r>
    </w:p>
    <w:p>
      <w:pPr>
        <w:pStyle w:val="Normale1"/>
        <w:spacing w:lineRule="auto" w:line="360"/>
        <w:jc w:val="both"/>
        <w:rPr>
          <w:rStyle w:val="NessunoA"/>
        </w:rPr>
      </w:pPr>
      <w:r>
        <w:rPr>
          <w:rStyle w:val="NessunoA"/>
        </w:rPr>
        <w:t>Premio speciale “Don Nino Levratti” per il miglior racconto con riferimenti alla spiritualità scout: diploma e 1 copia dell’Antologia;</w:t>
      </w:r>
    </w:p>
    <w:p>
      <w:pPr>
        <w:pStyle w:val="Normale1"/>
        <w:spacing w:lineRule="auto" w:line="360"/>
        <w:jc w:val="both"/>
        <w:rPr/>
      </w:pPr>
      <w:r>
        <w:rPr>
          <w:rStyle w:val="NessunoA"/>
        </w:rPr>
        <w:t>Eventuali menzioni d’onore per racconti meritevoli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Style w:val="NessunoA"/>
          <w:color w:val="000000"/>
        </w:rPr>
      </w:pPr>
      <w:r>
        <w:rPr>
          <w:rStyle w:val="Nessuno"/>
          <w:b/>
          <w:bCs/>
        </w:rPr>
        <w:t>Premiazione</w:t>
      </w:r>
    </w:p>
    <w:p>
      <w:pPr>
        <w:pStyle w:val="Normale1"/>
        <w:spacing w:lineRule="auto" w:line="360"/>
        <w:jc w:val="both"/>
        <w:rPr>
          <w:rStyle w:val="NessunoA"/>
          <w:color w:val="000000"/>
        </w:rPr>
      </w:pPr>
      <w:r>
        <w:rPr>
          <w:rStyle w:val="NessunoA"/>
          <w:color w:val="000000"/>
        </w:rPr>
        <w:t>I finalisti delle due categorie saranno avvisati dell’avvenuta selezione anticipatamente via mail entro agosto 2025. Tutt</w:t>
      </w:r>
      <w:r>
        <w:rPr>
          <w:rStyle w:val="NessunoA"/>
          <w:color w:val="000000"/>
          <w:shd w:fill="auto" w:val="clear"/>
        </w:rPr>
        <w:t>i</w:t>
      </w:r>
      <w:r>
        <w:rPr>
          <w:rStyle w:val="NessunoA"/>
          <w:color w:val="000000"/>
        </w:rPr>
        <w:t xml:space="preserve"> gli aggiornamenti relativi al Concorso saranno pubblicati sulla pagina Facebook “Concorso letterario Racconti intorno al fuoco”.</w:t>
      </w:r>
    </w:p>
    <w:p>
      <w:pPr>
        <w:pStyle w:val="Normale1"/>
        <w:spacing w:lineRule="auto" w:line="360"/>
        <w:jc w:val="both"/>
        <w:rPr/>
      </w:pPr>
      <w:r>
        <w:rPr>
          <w:rStyle w:val="NessunoA"/>
          <w:color w:val="000000"/>
        </w:rPr>
        <w:t>I vincitori delle due categorie e gli altri premiati saranno proclamati durante la premiazione che avrà luogo a Carpi (MO), nel mese di ottobre 2025, all’interno degli eventi della Festa del Racconto. A chi non potrà essere presente sarà inviato l’eventuale premio per posta.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rnoalfuo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8:00Z</dcterms:created>
  <dc:creator/>
  <dc:description/>
  <dc:language>en-US</dc:language>
  <cp:lastModifiedBy/>
  <dcterms:modified xsi:type="dcterms:W3CDTF">2024-12-13T14:33:34Z</dcterms:modified>
  <cp:revision>3</cp:revision>
  <dc:subject/>
  <dc:title/>
</cp:coreProperties>
</file>